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GUÍA  DE MATEMÁTICA SEGUNDOS BÁSICO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134"/>
        <w:gridCol w:w="699"/>
        <w:gridCol w:w="990"/>
        <w:gridCol w:w="1094"/>
        <w:gridCol w:w="57"/>
      </w:tblGrid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BJETIVO DE APRENDIZAJE:</w:t>
            </w:r>
            <w:r>
              <w:rPr>
                <w:rFonts w:cs="Arial" w:ascii="Century Gothic" w:hAnsi="Century Gothic"/>
                <w:color w:val="4D4D4D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4D4D4D"/>
                <w:sz w:val="23"/>
                <w:szCs w:val="23"/>
                <w:shd w:fill="FFFFFF" w:val="clear"/>
              </w:rPr>
              <w:t>Contar números del 0 al 1 000 de 2 en 2, de 5 en 5, de 10 en 10 y de 100 en 100, hacia adelante y hacia atrás, empezando por cualquier número menor que 100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4D4D4D"/>
                <w:sz w:val="23"/>
                <w:szCs w:val="23"/>
                <w:shd w:fill="FFFFFF" w:val="clear"/>
              </w:rPr>
              <w:t>Leer números del 0 al 100 y representarlos en forma concreta, pictórica y simbólica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u w:val="single"/>
        </w:rPr>
        <w:t>Instrucciones</w:t>
      </w:r>
      <w:r>
        <w:rPr>
          <w:rFonts w:cs="Century Gothic" w:ascii="Century Gothic" w:hAnsi="Century Gothic"/>
        </w:rPr>
        <w:t xml:space="preserve">: </w:t>
      </w:r>
      <w:r>
        <w:rPr>
          <w:rFonts w:cs="Arial" w:ascii="Century Gothic" w:hAnsi="Century Gothic"/>
          <w:sz w:val="20"/>
          <w:szCs w:val="20"/>
        </w:rPr>
        <w:t xml:space="preserve">Desarrolla la siguiente guía de trabajo, </w:t>
      </w:r>
      <w:r>
        <w:rPr>
          <w:rFonts w:cs="Arial" w:ascii="Century Gothic" w:hAnsi="Century Gothic"/>
          <w:b/>
          <w:sz w:val="20"/>
          <w:szCs w:val="20"/>
          <w:u w:val="single"/>
        </w:rPr>
        <w:t>la cual será revisada cuando regresemos a clases</w:t>
      </w:r>
      <w:r>
        <w:rPr>
          <w:rFonts w:cs="Arial" w:ascii="Century Gothic" w:hAnsi="Century Gothic"/>
          <w:sz w:val="20"/>
          <w:szCs w:val="20"/>
        </w:rPr>
        <w:t xml:space="preserve">. Para ello puedes apoyarte del siguiente video: </w:t>
      </w:r>
      <w:r>
        <w:rPr>
          <w:rFonts w:cs="Century Gothic" w:ascii="Century Gothic" w:hAnsi="Century Gothic"/>
          <w:color w:val="0070C0"/>
        </w:rPr>
        <w:t>https://vimeo.com/400813785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color w:val="0070C0"/>
          <w:u w:val="single"/>
        </w:rPr>
      </w:pPr>
      <w:r>
        <w:rPr>
          <w:rFonts w:cs="Century Gothic" w:ascii="Century Gothic" w:hAnsi="Century Gothic"/>
          <w:b/>
          <w:color w:val="0070C0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Recordemos: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16325</wp:posOffset>
            </wp:positionH>
            <wp:positionV relativeFrom="margin">
              <wp:posOffset>2310130</wp:posOffset>
            </wp:positionV>
            <wp:extent cx="1333500" cy="457200"/>
            <wp:effectExtent l="0" t="0" r="0" b="0"/>
            <wp:wrapSquare wrapText="bothSides"/>
            <wp:docPr id="1" name="unidades-decenas-y-centena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dades-decenas-y-centena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u w:val="single"/>
        </w:rPr>
        <w:t xml:space="preserve">                       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spacing w:val="9"/>
        </w:rPr>
        <w:t xml:space="preserve">                         </w:t>
      </w:r>
      <w:r>
        <w:rPr>
          <w:rFonts w:cs="Calibri" w:ascii="Century Gothic" w:hAnsi="Century Gothic"/>
          <w:spacing w:val="9"/>
        </w:rPr>
        <w:drawing>
          <wp:inline distT="0" distB="0" distL="0" distR="0">
            <wp:extent cx="133286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tividad n°1: Representa los siguientes números mediante bloques multibas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"/>
        <w:gridCol w:w="3747"/>
        <w:gridCol w:w="8"/>
        <w:gridCol w:w="3755"/>
      </w:tblGrid>
      <w:tr>
        <w:trPr>
          <w:trHeight w:val="21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úmeros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cena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idades</w:t>
            </w:r>
          </w:p>
        </w:tc>
      </w:tr>
      <w:tr>
        <w:trPr>
          <w:trHeight w:val="75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0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0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9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0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6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0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tividad n°2: ¿Cuántas unidades y decenas hay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568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presentación pictór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¿Qué número es?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102870</wp:posOffset>
                  </wp:positionV>
                  <wp:extent cx="207645" cy="670560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02870</wp:posOffset>
                  </wp:positionV>
                  <wp:extent cx="207645" cy="670560"/>
                  <wp:effectExtent l="0" t="0" r="0" b="0"/>
                  <wp:wrapNone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102870</wp:posOffset>
                  </wp:positionV>
                  <wp:extent cx="207645" cy="670560"/>
                  <wp:effectExtent l="0" t="0" r="0" b="0"/>
                  <wp:wrapNone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102870</wp:posOffset>
                  </wp:positionV>
                  <wp:extent cx="219075" cy="772160"/>
                  <wp:effectExtent l="0" t="0" r="0" b="0"/>
                  <wp:wrapNone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102870</wp:posOffset>
                  </wp:positionV>
                  <wp:extent cx="219075" cy="772160"/>
                  <wp:effectExtent l="0" t="0" r="0" b="0"/>
                  <wp:wrapNone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02870</wp:posOffset>
                  </wp:positionV>
                  <wp:extent cx="219075" cy="772160"/>
                  <wp:effectExtent l="0" t="0" r="0" b="0"/>
                  <wp:wrapNone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02870</wp:posOffset>
                  </wp:positionV>
                  <wp:extent cx="219075" cy="772160"/>
                  <wp:effectExtent l="0" t="0" r="0" b="0"/>
                  <wp:wrapNone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2870</wp:posOffset>
                  </wp:positionV>
                  <wp:extent cx="219075" cy="772160"/>
                  <wp:effectExtent l="0" t="0" r="0" b="0"/>
                  <wp:wrapNone/>
                  <wp:docPr id="1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102870</wp:posOffset>
                  </wp:positionV>
                  <wp:extent cx="219075" cy="772160"/>
                  <wp:effectExtent l="0" t="0" r="0" b="0"/>
                  <wp:wrapNone/>
                  <wp:docPr id="1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l es el número? :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ntas decenas tiene?: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antas unidades tiene? : 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35890</wp:posOffset>
                  </wp:positionV>
                  <wp:extent cx="219075" cy="772160"/>
                  <wp:effectExtent l="0" t="0" r="0" b="0"/>
                  <wp:wrapNone/>
                  <wp:docPr id="1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146050</wp:posOffset>
                  </wp:positionV>
                  <wp:extent cx="219075" cy="772160"/>
                  <wp:effectExtent l="0" t="0" r="0" b="0"/>
                  <wp:wrapNone/>
                  <wp:docPr id="1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90115</wp:posOffset>
                  </wp:positionH>
                  <wp:positionV relativeFrom="paragraph">
                    <wp:posOffset>146050</wp:posOffset>
                  </wp:positionV>
                  <wp:extent cx="207645" cy="670560"/>
                  <wp:effectExtent l="0" t="0" r="0" b="0"/>
                  <wp:wrapNone/>
                  <wp:docPr id="2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l es el número? :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ntas decenas tiene?: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antas unidades tiene? : ______________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6195</wp:posOffset>
                  </wp:positionV>
                  <wp:extent cx="219075" cy="772160"/>
                  <wp:effectExtent l="0" t="0" r="0" b="0"/>
                  <wp:wrapNone/>
                  <wp:docPr id="2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137795</wp:posOffset>
                  </wp:positionV>
                  <wp:extent cx="207645" cy="670560"/>
                  <wp:effectExtent l="0" t="0" r="0" b="0"/>
                  <wp:wrapNone/>
                  <wp:docPr id="3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137795</wp:posOffset>
                  </wp:positionV>
                  <wp:extent cx="207645" cy="670560"/>
                  <wp:effectExtent l="0" t="0" r="0" b="0"/>
                  <wp:wrapNone/>
                  <wp:docPr id="3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l es el número? :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ntas decenas tiene?: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antas unidades tiene? : ______________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69215</wp:posOffset>
                  </wp:positionV>
                  <wp:extent cx="219075" cy="772160"/>
                  <wp:effectExtent l="0" t="0" r="0" b="0"/>
                  <wp:wrapNone/>
                  <wp:docPr id="3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9215</wp:posOffset>
                  </wp:positionV>
                  <wp:extent cx="219075" cy="772160"/>
                  <wp:effectExtent l="0" t="0" r="0" b="0"/>
                  <wp:wrapNone/>
                  <wp:docPr id="3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9055</wp:posOffset>
                  </wp:positionV>
                  <wp:extent cx="219075" cy="772160"/>
                  <wp:effectExtent l="0" t="0" r="0" b="0"/>
                  <wp:wrapNone/>
                  <wp:docPr id="3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69215</wp:posOffset>
                  </wp:positionV>
                  <wp:extent cx="219075" cy="772160"/>
                  <wp:effectExtent l="0" t="0" r="0" b="0"/>
                  <wp:wrapNone/>
                  <wp:docPr id="3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69215</wp:posOffset>
                  </wp:positionV>
                  <wp:extent cx="219075" cy="772160"/>
                  <wp:effectExtent l="0" t="0" r="0" b="0"/>
                  <wp:wrapNone/>
                  <wp:docPr id="3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-635</wp:posOffset>
                  </wp:positionV>
                  <wp:extent cx="207645" cy="670560"/>
                  <wp:effectExtent l="0" t="0" r="0" b="0"/>
                  <wp:wrapNone/>
                  <wp:docPr id="3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85419" t="65218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50165</wp:posOffset>
                  </wp:positionV>
                  <wp:extent cx="331470" cy="504825"/>
                  <wp:effectExtent l="0" t="0" r="0" b="0"/>
                  <wp:wrapNone/>
                  <wp:docPr id="38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85419" t="65218" r="-829" b="1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l es el número? :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ntas decenas tiene?: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antas unidades tiene? : ______________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3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4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4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4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4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4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2395</wp:posOffset>
                  </wp:positionV>
                  <wp:extent cx="219075" cy="772160"/>
                  <wp:effectExtent l="0" t="0" r="0" b="0"/>
                  <wp:wrapNone/>
                  <wp:docPr id="4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1871" t="-15" r="656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39370</wp:posOffset>
                  </wp:positionV>
                  <wp:extent cx="219075" cy="464185"/>
                  <wp:effectExtent l="0" t="0" r="0" b="0"/>
                  <wp:wrapNone/>
                  <wp:docPr id="4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85419" t="65218" r="-829" b="1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39370</wp:posOffset>
                  </wp:positionV>
                  <wp:extent cx="219075" cy="464185"/>
                  <wp:effectExtent l="0" t="0" r="0" b="0"/>
                  <wp:wrapNone/>
                  <wp:docPr id="4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85419" t="65218" r="-829" b="1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39370</wp:posOffset>
                  </wp:positionV>
                  <wp:extent cx="219075" cy="464185"/>
                  <wp:effectExtent l="0" t="0" r="0" b="0"/>
                  <wp:wrapNone/>
                  <wp:docPr id="48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85419" t="65218" r="-829" b="1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39370</wp:posOffset>
                  </wp:positionV>
                  <wp:extent cx="219075" cy="464185"/>
                  <wp:effectExtent l="0" t="0" r="0" b="0"/>
                  <wp:wrapNone/>
                  <wp:docPr id="4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85419" t="65218" r="-829" b="1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l es el número? :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ntas decenas tiene?: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antas unidades tiene? : ______________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tividad n°3: Lee con atención cada pregunta y marca con una X la respuesta correcta.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</w:rPr>
        <w:t xml:space="preserve">1.- ¿Cuál es la posición del dígito subrayado en el númer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8</w:t>
      </w:r>
      <w:r>
        <w:rPr>
          <w:rFonts w:cs="Century Gothic" w:ascii="Century Gothic" w:hAnsi="Century Gothic"/>
          <w:sz w:val="24"/>
          <w:szCs w:val="24"/>
        </w:rPr>
        <w:t>3</w:t>
      </w:r>
      <w:r>
        <w:rPr>
          <w:rFonts w:cs="Century Gothic" w:ascii="Century Gothic" w:hAnsi="Century Gothic"/>
        </w:rPr>
        <w:t>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unidad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decen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unidad y decen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2</w:t>
      </w:r>
      <w:r>
        <w:rPr>
          <w:rFonts w:cs="Century Gothic" w:ascii="Century Gothic" w:hAnsi="Century Gothic"/>
        </w:rPr>
        <w:t xml:space="preserve">.- ¿Cuál es la posición del dígito subrayado en el númer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1</w:t>
      </w:r>
      <w:r>
        <w:rPr>
          <w:rFonts w:cs="Century Gothic" w:ascii="Century Gothic" w:hAnsi="Century Gothic"/>
          <w:sz w:val="24"/>
          <w:szCs w:val="24"/>
        </w:rPr>
        <w:t>3</w:t>
      </w:r>
      <w:r>
        <w:rPr>
          <w:rFonts w:cs="Century Gothic" w:ascii="Century Gothic" w:hAnsi="Century Gothic"/>
        </w:rPr>
        <w:t>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unidad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 unidad y decen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decena</w:t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</w:rPr>
        <w:t xml:space="preserve">3.- ¿Cuál es la posición del dígito subrayado en el número </w:t>
      </w:r>
      <w:r>
        <w:rPr>
          <w:rFonts w:cs="Century Gothic" w:ascii="Century Gothic" w:hAnsi="Century Gothic"/>
          <w:sz w:val="24"/>
          <w:szCs w:val="24"/>
        </w:rPr>
        <w:t>5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4</w:t>
      </w:r>
      <w:r>
        <w:rPr>
          <w:rFonts w:cs="Century Gothic" w:ascii="Century Gothic" w:hAnsi="Century Gothic"/>
        </w:rPr>
        <w:t>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unidad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decen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unidad y decen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</w:rPr>
        <w:t xml:space="preserve">4.- ¿Cuál es la posición del dígito subrayado en el númer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9</w:t>
      </w:r>
      <w:r>
        <w:rPr>
          <w:rFonts w:cs="Century Gothic" w:ascii="Century Gothic" w:hAnsi="Century Gothic"/>
          <w:sz w:val="24"/>
          <w:szCs w:val="24"/>
        </w:rPr>
        <w:t>3</w:t>
      </w:r>
      <w:r>
        <w:rPr>
          <w:rFonts w:cs="Century Gothic" w:ascii="Century Gothic" w:hAnsi="Century Gothic"/>
        </w:rPr>
        <w:t>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unidad y decen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decen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) unidad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ctividad n°4 : ¡Contemos ! De 2 en 2 , 3 en 3, 4 en 4, 5 en 5, 6 en 6, 7 en 7, 8 en 8, 9 en 9,  10, en 10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1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13       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6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2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43      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44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4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3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57-58-59   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60-64-68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59-62-67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4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50-60-70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45-55-65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41-42-43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5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56-58   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55-56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55-57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6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15-29-41      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8-30-42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9-31-43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7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34-41-50                                                                             Patrón numérico: __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36-42-51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35-43-49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8.- ¿Cuál es el número que falta en la secuencia numérica? ¿Qué patrón correspon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507"/>
                              <w:gridCol w:w="485"/>
                              <w:gridCol w:w="507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507"/>
                        <w:gridCol w:w="485"/>
                        <w:gridCol w:w="507"/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a) 140-150-161                                                                           Patrón numérico: _______________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40-150-160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) 130-140-150                                                                                 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¡¡¡¡¡¡¡  ÉXITO!!!!</w:t>
      </w:r>
    </w:p>
    <w:sectPr>
      <w:headerReference w:type="default" r:id="rId51"/>
      <w:type w:val="nextPage"/>
      <w:pgSz w:w="12200" w:h="18720"/>
      <w:pgMar w:left="720" w:right="476" w:gutter="0" w:header="567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12065</wp:posOffset>
          </wp:positionV>
          <wp:extent cx="561975" cy="514350"/>
          <wp:effectExtent l="0" t="0" r="0" b="0"/>
          <wp:wrapSquare wrapText="bothSides"/>
          <wp:docPr id="5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Primer Ciclo.</w:t>
      <w:br/>
      <w:t xml:space="preserve">                      Profesoras  Valeria Ramírez, Gabriela Carraco, Catalina Vicencio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  <w:b w:val="false"/>
        <w:color w:val="4D4D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4D4D4D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34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07T23:38:00Z</dcterms:modified>
  <cp:revision>4</cp:revision>
  <dc:subject>UTP</dc:subject>
  <dc:title>Formato Prueba 2017</dc:title>
</cp:coreProperties>
</file>